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08"/>
        <w:gridCol w:w="710"/>
        <w:gridCol w:w="710"/>
        <w:gridCol w:w="710"/>
        <w:gridCol w:w="710"/>
        <w:gridCol w:w="2185"/>
      </w:tblGrid>
      <w:tr>
        <w:trPr>
          <w:trHeight w:val="3224" w:hRule="atLeast"/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Quality Student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 xml:space="preserve">Ai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 be a quality learn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tion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>Beginn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 have heard of thi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ledg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Consolidating (1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of the time I can do this by mys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-how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Consolidating (2)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o this on my own all the tim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</w:rPr>
              <w:t>Wisdom</w:t>
            </w:r>
            <w:r>
              <w:rPr>
                <w:b w:val="false"/>
                <w:bCs w:val="false"/>
                <w:sz w:val="20"/>
                <w:u w:val="none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Establish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 can teach othe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Do I have proof?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2"/>
              </w:rPr>
              <w:t>Evidence</w:t>
            </w:r>
          </w:p>
        </w:tc>
      </w:tr>
      <w:tr>
        <w:trPr>
          <w:trHeight w:val="79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can identify areas of my academic learning that I would like to improv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can identify areas of my social interaction that I would like to improv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rack my learning progress from information to wisdo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port my learning back to peers, parents and teacher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how to make, use and improve the processes of my learnin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ontribute to the growth of the schoo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quality tools to identify alternatives, to make selections and set timeline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ake risks in my learning, to ask questions about my learnin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work well in teams with my peer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work on solving problems, rather than blaming other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and use the school values in all aspects of school lif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rk with my teacher to improve my learnin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08"/>
        <w:gridCol w:w="710"/>
        <w:gridCol w:w="710"/>
        <w:gridCol w:w="710"/>
        <w:gridCol w:w="710"/>
        <w:gridCol w:w="2185"/>
      </w:tblGrid>
      <w:tr>
        <w:trPr>
          <w:trHeight w:val="3224" w:hRule="atLeast"/>
          <w:cantSplit w:val="true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Quality Student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 xml:space="preserve">Ai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 be a quality learn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tion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>Beginn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 have heard of thi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ledg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Consolidating (1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of the time I can do this by mys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-how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Consolidating (2)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o this on my own all the tim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</w:rPr>
              <w:t>Wisdom</w:t>
            </w:r>
            <w:r>
              <w:rPr>
                <w:b w:val="false"/>
                <w:bCs w:val="false"/>
                <w:sz w:val="20"/>
                <w:u w:val="none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Establish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 can teach othe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Do I have proof?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2"/>
              </w:rPr>
              <w:t>Evidence</w:t>
            </w:r>
          </w:p>
        </w:tc>
      </w:tr>
      <w:tr>
        <w:trPr>
          <w:trHeight w:val="79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can identify areas of my academic learning that I would like to improv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can identify areas of my social interaction that I would like to improv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rack my learning progress from information to wisdo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report my learning back to peers, parents and teacher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how to make, use and improve the processes of my learnin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contribute to the growth of the school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use quality tools to identify alternatives, to make selections and set timeline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take risks in my learning, to ask questions about my learnin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work well in teams with my peer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work on solving problems, rather than blaming other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and use the school values in all aspects of school lif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S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rk with my teacher to improve my learning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4 Coburg North Primary School </w:t>
      <w:tab/>
      <w:t xml:space="preserve">                        CSF 11 – Level 4</w:t>
      <w:tab/>
      <w:t xml:space="preserve">             Quality Student capacity matrix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ame: _________________________ Grade: _____</w:t>
      <w:tab/>
      <w:t xml:space="preserve">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2:49:00Z</dcterms:created>
  <dc:creator>Roberts</dc:creator>
  <dc:description/>
  <cp:keywords/>
  <dc:language>en-US</dc:language>
  <cp:lastModifiedBy>Michael King</cp:lastModifiedBy>
  <cp:lastPrinted>2004-04-07T18:27:00Z</cp:lastPrinted>
  <dcterms:modified xsi:type="dcterms:W3CDTF">2009-06-03T23:37:00Z</dcterms:modified>
  <cp:revision>6</cp:revision>
  <dc:subject/>
  <dc:title>1</dc:title>
</cp:coreProperties>
</file>